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8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5"/>
                                <w:sz w:val="16"/>
                              </w:rPr>
                              <w:t>十六地域振興財団奨学金給付（第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2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5"/>
                          <w:sz w:val="16"/>
                        </w:rPr>
                        <w:t>十六地域振興財団奨学金給付（第</w:t>
                      </w:r>
                      <w:r>
                        <w:rPr>
                          <w:spacing w:val="5"/>
                          <w:sz w:val="16"/>
                        </w:rPr>
                        <w:t>4</w:t>
                      </w:r>
                      <w:r>
                        <w:rPr>
                          <w:spacing w:val="5"/>
                          <w:sz w:val="16"/>
                        </w:rPr>
                        <w:t>号</w:t>
                      </w:r>
                      <w:r>
                        <w:rPr>
                          <w:spacing w:val="5"/>
                          <w:sz w:val="18"/>
                        </w:rPr>
                        <w:t>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活状況報告書</w:t>
      </w:r>
    </w:p>
    <w:p>
      <w:pPr>
        <w:pStyle w:val="Normal"/>
        <w:rPr/>
      </w:pPr>
      <w:r>
        <w:rPr>
          <w:b/>
          <w:bCs/>
        </w:rPr>
        <w:t>公益財団法人十六地域振興財団</w:t>
      </w:r>
      <w:r>
        <w:rPr>
          <w:sz w:val="18"/>
        </w:rPr>
        <w:t>　御中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320"/>
        <w:gridCol w:w="2880"/>
      </w:tblGrid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奨学生番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　　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学名・学部名・年生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　　年生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　住　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過去半年間の学生生活の状況（学業について）</w:t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過去半年間の学生生活の状況（部活、ボランティア、趣味・スポーツなど）</w:t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今年度の抱負（また、進路等が決まりましたらお知らせください）</w:t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奨学金を有効に利用できたと思う事例、特記事項など）</w:t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住所、電話番号等に変更がありましたら、（第</w:t>
      </w:r>
      <w:r>
        <w:rPr>
          <w:sz w:val="16"/>
          <w:szCs w:val="16"/>
        </w:rPr>
        <w:t>7</w:t>
      </w:r>
      <w:r>
        <w:rPr>
          <w:sz w:val="16"/>
          <w:szCs w:val="16"/>
        </w:rPr>
        <w:t>号様式）変更届　にて報告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622" w:footer="992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7:00Z</dcterms:created>
  <dc:creator>79120000</dc:creator>
  <dc:description/>
  <cp:keywords/>
  <dc:language>en-US</dc:language>
  <cp:lastModifiedBy>山口　哲央</cp:lastModifiedBy>
  <cp:lastPrinted>2020-10-21T13:38:00Z</cp:lastPrinted>
  <dcterms:modified xsi:type="dcterms:W3CDTF">2024-11-13T07:34:00Z</dcterms:modified>
  <cp:revision>82</cp:revision>
  <dc:subject/>
  <dc:title>十六地域振興財団奨学生願書（１枚目）</dc:title>
</cp:coreProperties>
</file>