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十六銀行ビジネス商談会　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貴行が利用することに同意のうえ</w:t>
      </w:r>
      <w:r>
        <w:rPr>
          <w:rFonts w:ascii="ＭＳ ゴシック;MS Gothic" w:hAnsi="ＭＳ ゴシック;MS Gothic" w:cs="ＭＳ ゴシック;MS Gothic" w:eastAsia="ＭＳ ゴシック;MS Gothic"/>
        </w:rPr>
        <w:t>、「十六銀行ビジネス商談会」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6"/>
        <w:gridCol w:w="7581"/>
      </w:tblGrid>
      <w:tr>
        <w:trPr>
          <w:trHeight w:val="4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海旅客鉄道株式会社</w:t>
            </w:r>
          </w:p>
        </w:tc>
      </w:tr>
      <w:tr>
        <w:trPr>
          <w:trHeight w:val="40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２８年　４月１２日（火）／１３日（水）</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ポイン・新連携・地域資源などの認定実績、</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材名）</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付加価値など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件の商談会によって生じる権利義務関係について、参加者は自らの責任において決定するものであり、商談の成否、その他商談から生じる結果等は参加者に帰属し、弊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弊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申込後のキャンセル及び変更は、バイヤー企業のご迷惑となりますので一切お受けしかね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十六銀行ビジネス商談会への参加お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十六銀行ビジネス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すす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会社案内</w:t>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　商品パンフレット</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戦略部　コーポレート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spacing w:lineRule="exact" w:line="300"/>
        <w:ind w:right="-290" w:hanging="0"/>
        <w:jc w:val="right"/>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 xml:space="preserve">（申込企業）→（営業部店）→（愛知営業戦略部）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169799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169799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あれ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知営業戦略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463.95pt;height:133.7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あれ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知営業戦略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sectPr>
      <w:type w:val="nextPage"/>
      <w:pgSz w:orient="landscape" w:w="23811" w:h="16838"/>
      <w:pgMar w:left="1134" w:right="1418" w:gutter="0" w:header="0" w:top="1418" w:footer="0" w:bottom="1418"/>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altName w:val="Trebuchet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タイトル"/>
    <w:basedOn w:val="Normal"/>
    <w:qFormat/>
    <w:pPr>
      <w:widowControl/>
      <w:ind w:left="144" w:hanging="0"/>
      <w:jc w:val="left"/>
    </w:pPr>
    <w:rPr>
      <w:rFonts w:ascii="Century Gothic;Trebuchet MS" w:hAnsi="Century Gothic;Trebuchet MS" w:eastAsia="Times New Roman" w:cs="Century Gothic;Trebuchet MS"/>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03:00Z</dcterms:created>
  <dc:creator>十六銀行営業企画部コンサルティンググループ</dc:creator>
  <dc:description/>
  <cp:keywords/>
  <dc:language>en-US</dc:language>
  <cp:lastModifiedBy>06416000</cp:lastModifiedBy>
  <cp:lastPrinted>2014-07-22T16:53:00Z</cp:lastPrinted>
  <dcterms:modified xsi:type="dcterms:W3CDTF">2016-02-01T03:03:00Z</dcterms:modified>
  <cp:revision>2</cp:revision>
  <dc:subject/>
  <dc:title>三行ビジネス商談会事務局　御中</dc:title>
</cp:coreProperties>
</file>